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1134"/>
        <w:jc w:val="center"/>
        <w:rPr/>
      </w:pPr>
      <w:r>
        <w:rPr>
          <w:rFonts w:cs="Arial" w:ascii="Arial" w:hAnsi="Arial"/>
          <w:b/>
          <w:sz w:val="24"/>
          <w:szCs w:val="24"/>
          <w:lang w:val="es-CL"/>
        </w:rPr>
        <w:t>FICHA DE INSCRIPCIÓN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JORNADAS MEDICINA TRANSFUSIONAL “SUR AUSTRAL CHILE”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17 – 18 OCTUBRE 2013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TEATRO DEL LAGO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FRUTILLAR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"/>
        <w:gridCol w:w="6890"/>
      </w:tblGrid>
      <w:tr>
        <w:trPr>
          <w:trHeight w:val="420" w:hRule="atLeast"/>
        </w:trPr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particul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ES DE INSCRIPCIÓN</w:t>
        <w:tab/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/>
      </w:pPr>
      <w:r>
        <w:rPr>
          <w:rFonts w:cs="Arial" w:ascii="Arial" w:hAnsi="Arial"/>
          <w:sz w:val="20"/>
          <w:szCs w:val="20"/>
        </w:rPr>
        <w:t>Médicos no socios</w:t>
        <w:tab/>
        <w:tab/>
        <w:tab/>
        <w:t>$ 40.000.-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/>
      </w:pPr>
      <w:r>
        <w:rPr>
          <w:rFonts w:cs="Arial" w:ascii="Arial" w:hAnsi="Arial"/>
          <w:sz w:val="20"/>
          <w:szCs w:val="20"/>
        </w:rPr>
        <w:t>Tecnólogos Médicos no socios</w:t>
        <w:tab/>
        <w:tab/>
        <w:t>$ 20.000.-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antes                           </w:t>
        <w:tab/>
        <w:tab/>
        <w:t>$ 10.000.-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os con cuota al día (2013)             Exención de pago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l Valor cancelado por los Profesionales le dará derecho directo a incorporarse como socio del Capitulo. Nuestro interés como Capitulo de Medicina Transfusional, es la incorporación de Profesionales con intereses e inquietudes Científico-Técnicas, razón por la cual, esta es una excelente oportunidad para que se adscrib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  <w:t>COMPLETE ESTA FICHA Y REENVÍELA CON SUS DATOS 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bidi="he-IL"/>
        </w:rPr>
      </w:pPr>
      <w:r>
        <w:rPr>
          <w:rFonts w:cs="Arial" w:ascii="Arial" w:hAnsi="Arial"/>
          <w:b/>
          <w:sz w:val="20"/>
          <w:szCs w:val="20"/>
          <w:lang w:val="es-ES"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Sra. Hildegard Hochstett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Secretaria Sociedad Chilena de Hematologí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ES" w:bidi="he-IL"/>
        </w:rPr>
        <w:t>Fono: (56-2) 2753 556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 xml:space="preserve">E-mail: sochihem@gmail.co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  <w:t>Para depósito o transferencia en el pago, favor considere esta informa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bidi="he-IL"/>
        </w:rPr>
      </w:pPr>
      <w:r>
        <w:rPr>
          <w:rFonts w:cs="Arial" w:ascii="Arial" w:hAnsi="Arial"/>
          <w:sz w:val="20"/>
          <w:szCs w:val="20"/>
          <w:lang w:val="es-ES"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edad Chilena de Hematología (SOCHIHEM)</w:t>
        <w:br/>
        <w:t xml:space="preserve">Cuenta Corriente Nº: 82-1900179-8 </w:t>
        <w:br/>
        <w:t xml:space="preserve">Banco Santander Santiago </w:t>
        <w:br/>
        <w:t xml:space="preserve">RUT SOCHIHEM: 71.626.700-8 </w:t>
        <w:br/>
        <w:t xml:space="preserve">Envíe imagen de comprobante al corre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chihem@smschile.c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con copi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ernando.aro@csm.c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284" w:top="19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Impact" w:hAnsi="Impact" w:cs="Impact"/>
        <w:sz w:val="20"/>
        <w:szCs w:val="20"/>
        <w:lang w:val="es-ES"/>
      </w:rPr>
    </w:pPr>
    <w:r>
      <w:rPr>
        <w:rFonts w:cs="Impact" w:ascii="Impact" w:hAnsi="Impact"/>
        <w:sz w:val="20"/>
        <w:szCs w:val="20"/>
        <w:lang w:val="es-ES"/>
      </w:rPr>
      <w:t>Sociedad Chilena de Hematología</w:t>
    </w:r>
  </w:p>
  <w:p>
    <w:pPr>
      <w:pStyle w:val="Footer"/>
      <w:spacing w:lineRule="auto" w:line="240" w:before="0" w:after="0"/>
      <w:jc w:val="center"/>
      <w:rPr>
        <w:rFonts w:ascii="Impact" w:hAnsi="Impact" w:cs="Impact"/>
        <w:sz w:val="20"/>
        <w:szCs w:val="20"/>
        <w:lang w:val="pt-BR"/>
      </w:rPr>
    </w:pPr>
    <w:r>
      <w:rPr>
        <w:rFonts w:cs="Impact" w:ascii="Impact" w:hAnsi="Impact"/>
        <w:sz w:val="20"/>
        <w:szCs w:val="20"/>
        <w:lang w:val="pt-BR"/>
      </w:rPr>
      <w:t xml:space="preserve">Bernarda Morin 488, segundo piso, Providencia, Santiago, Chile | Fono  (56-2) 753 5565 | Fax  (56-2)  268 3394 </w:t>
    </w:r>
  </w:p>
  <w:p>
    <w:pPr>
      <w:pStyle w:val="Footer"/>
      <w:spacing w:lineRule="auto" w:line="240" w:before="0" w:after="0"/>
      <w:jc w:val="center"/>
      <w:rPr/>
    </w:pPr>
    <w:hyperlink r:id="rId1">
      <w:r>
        <w:rPr>
          <w:rStyle w:val="InternetLink"/>
          <w:rFonts w:cs="Impact" w:ascii="Impact" w:hAnsi="Impact"/>
          <w:sz w:val="20"/>
          <w:szCs w:val="20"/>
          <w:lang w:val="pt-BR"/>
        </w:rPr>
        <w:t>www.hematologia.org</w:t>
      </w:r>
    </w:hyperlink>
    <w:r>
      <w:rPr>
        <w:rFonts w:cs="Impact" w:ascii="Impact" w:hAnsi="Impact"/>
        <w:sz w:val="20"/>
        <w:szCs w:val="20"/>
        <w:lang w:val="pt-BR"/>
      </w:rPr>
      <w:t xml:space="preserve"> | </w:t>
    </w:r>
    <w:hyperlink r:id="rId2">
      <w:r>
        <w:rPr>
          <w:rStyle w:val="InternetLink"/>
          <w:rFonts w:cs="Impact" w:ascii="Impact" w:hAnsi="Impact"/>
          <w:sz w:val="20"/>
          <w:szCs w:val="20"/>
          <w:lang w:val="pt-BR"/>
        </w:rPr>
        <w:t>sochihem@smschile.cl</w:t>
      </w:r>
    </w:hyperlink>
    <w:r>
      <w:rPr>
        <w:rFonts w:cs="Impact" w:ascii="Impact" w:hAnsi="Impact"/>
        <w:sz w:val="20"/>
        <w:szCs w:val="20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3620</wp:posOffset>
          </wp:positionH>
          <wp:positionV relativeFrom="paragraph">
            <wp:posOffset>52070</wp:posOffset>
          </wp:positionV>
          <wp:extent cx="146685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1270</wp:posOffset>
          </wp:positionV>
          <wp:extent cx="1009650" cy="1038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ihem@smschile.cl" TargetMode="External"/><Relationship Id="rId3" Type="http://schemas.openxmlformats.org/officeDocument/2006/relationships/hyperlink" Target="mailto:fernando.aro@csm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matologia.org/" TargetMode="External"/><Relationship Id="rId2" Type="http://schemas.openxmlformats.org/officeDocument/2006/relationships/hyperlink" Target="mailto:sochihem@smschil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57:00Z</dcterms:created>
  <dc:creator>Paula Isabel Ossandón</dc:creator>
  <dc:description/>
  <dc:language>en-US</dc:language>
  <cp:lastModifiedBy>Paula Ossandon Cabrera</cp:lastModifiedBy>
  <cp:lastPrinted>2013-09-13T12:38:00Z</cp:lastPrinted>
  <dcterms:modified xsi:type="dcterms:W3CDTF">2013-10-02T15:57:00Z</dcterms:modified>
  <cp:revision>2</cp:revision>
  <dc:subject/>
  <dc:title>RECOMENDACIONES CLÍNICAS MÍNIMAS PARA DIAGNÓSTICO, TRATAMIENTO Y SEGUIMIENTO</dc:title>
</cp:coreProperties>
</file>